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Твери за 9 месяцев 2017 года исполнен по доходам в сумме 5 139,9 млн. руб., что составляет 59,7 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 xml:space="preserve">     - 2 479,0 млн. руб.   (63,7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 xml:space="preserve">     -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0,9 млн. руб.   (56,4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418"/>
        <w:gridCol w:w="1134"/>
      </w:tblGrid>
      <w:tr>
        <w:trPr>
          <w:tblHeader w:val="true"/>
          <w:trHeight w:val="61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 го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10.20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90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0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- налог на имущество физических ли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6 р.</w:t>
            </w:r>
          </w:p>
        </w:tc>
      </w:tr>
      <w:tr>
        <w:trPr>
          <w:trHeight w:val="57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</w:tr>
      <w:tr>
        <w:trPr>
          <w:trHeight w:val="36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,2 р.</w:t>
            </w:r>
          </w:p>
        </w:tc>
      </w:tr>
      <w:tr>
        <w:trPr>
          <w:trHeight w:val="406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1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11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7 года объем расходов бюджета города Твери составил                 4 833,3 млн. руб., или 53,1% утвержденных бюджетных ассигнований.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были направлены на исполнение социальных обязательств и решение вопросов местного значения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701"/>
        <w:gridCol w:w="1417"/>
        <w:gridCol w:w="1418"/>
      </w:tblGrid>
      <w:tr>
        <w:trPr>
          <w:trHeight w:val="70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5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35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3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77,4</w:t>
            </w:r>
          </w:p>
        </w:tc>
      </w:tr>
      <w:tr>
        <w:trPr>
          <w:trHeight w:val="3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1 7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4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23,5</w:t>
            </w:r>
          </w:p>
        </w:tc>
      </w:tr>
      <w:tr>
        <w:trPr>
          <w:trHeight w:val="3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41,2</w:t>
            </w:r>
          </w:p>
        </w:tc>
      </w:tr>
      <w:tr>
        <w:trPr>
          <w:trHeight w:val="3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60,7</w:t>
            </w:r>
          </w:p>
        </w:tc>
      </w:tr>
      <w:tr>
        <w:trPr>
          <w:trHeight w:val="3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41,3</w:t>
            </w:r>
          </w:p>
        </w:tc>
      </w:tr>
      <w:tr>
        <w:trPr>
          <w:trHeight w:val="3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19,3</w:t>
            </w:r>
          </w:p>
        </w:tc>
      </w:tr>
      <w:tr>
        <w:trPr>
          <w:trHeight w:val="3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40,7</w:t>
            </w:r>
          </w:p>
        </w:tc>
      </w:tr>
      <w:tr>
        <w:trPr>
          <w:trHeight w:val="3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i/>
                <w:iCs/>
                <w:color w:val="0000CC"/>
                <w:sz w:val="20"/>
                <w:szCs w:val="20"/>
              </w:rPr>
              <w:t>74,2</w:t>
            </w:r>
          </w:p>
        </w:tc>
      </w:tr>
      <w:tr>
        <w:trPr>
          <w:trHeight w:val="31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9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33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35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41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расходы на реализацию 13 муниципальных программ составили более 78% всех расходов бюджета города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  в таблиц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млн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1276"/>
        <w:gridCol w:w="1134"/>
      </w:tblGrid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образова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,1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Развитие культуры города Твери» на 201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физической культуры, спорта и молодёжной политики 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,3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Социальная поддержка населения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,3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Обеспечение доступным жильем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,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Коммунальное хозяйство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,9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Благоустройство города Твери» 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Дорожное хозяйство и общественный транспорт города Твери» 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Обеспечение правопорядка и безопасности населения 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,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Управление муниципальной собственностью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3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информационных ресурсов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,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малого и среднего предпринимательства в городе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,3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Обеспечение реализации муниципальной политики в городе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,3</w:t>
            </w:r>
          </w:p>
        </w:tc>
      </w:tr>
      <w:tr>
        <w:trPr>
          <w:trHeight w:val="50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на 01.10.2017 составила 10 721 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Твери за 9 месяцев 2017 года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по состоянию на 01.10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 xml:space="preserve">       О.И. Слоб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4:00Z</dcterms:created>
  <dc:creator>User</dc:creator>
  <dc:description/>
  <cp:keywords/>
  <dc:language>en-US</dc:language>
  <cp:lastModifiedBy>fin_kuznetsova</cp:lastModifiedBy>
  <cp:lastPrinted>2017-10-13T11:19:00Z</cp:lastPrinted>
  <dcterms:modified xsi:type="dcterms:W3CDTF">2017-10-13T08:19:00Z</dcterms:modified>
  <cp:revision>9</cp:revision>
  <dc:subject/>
  <dc:title>Расходы бюджета города Твери</dc:title>
</cp:coreProperties>
</file>